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ddressed envelope came with your return, you should use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one, or if you moved during the year, mail you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venue Service Center for the place where you live. N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:                                         Use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, Georgia, South Carolina                        Atlanta, GA 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, New York (New York City and                 Holtsville, NY 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es of Nassau, Rockland, Suffol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h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(all other counties), Connecticut, Maine,      Andover, MA 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es, New Hampshire, Rhode Island,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, Iowa, Minnesota, Missouri, Wisconsin          Kansas City, MO 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, District of Columbia, Maryland,               Philadelphia, PA 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Kentucky, Michigan, Ohio, West Virginia        Cincinnati, OH 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, New Mexico, Oklahoma, Texas                     Austin, TX 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, Arizona, California (counties of Alpine,        Ogden, UT 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or, Butte, Calaveras, Colusa, Contra Co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Norte, El Dorado, Glenn, Humboldt,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, Marin, Mendocino, Modoc, Napa, Nev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, Plumas, Sacramento, San Joaquin, Sha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, Siskiyou, Solano, Sonoma, Sutter, Teh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, Yolo, and Yuba), Colorado, Idaho, Mont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, Nevada, North Dakota, Oregon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, Utah, Washington,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(all other counties), Hawaii                 Fresno, CA 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, Arkansas, Louisiana, Mississippi,              Memphis, TN 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olina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amoa                                          Philadelphia, PA 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                                                    Commissio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venue and T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855 West Mari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gana, GU 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o (or if excluding income under               Philadelphia, PA 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Islands: Nonpermanent residents                  Philadelphia, PA 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Islands: Permanent residents                     V.I.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ockharts Garden No.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harlotte Ama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t. Thomas, VI 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untry: U.S. citizens and those filing         Philadelphia, PA 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2555 or Form 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.P.O. and F.P.O. addresses                         Philadelphia, PA 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ool version 92.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